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324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  16 декаб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енко-Бевза Александра Ильича, </w:t>
      </w:r>
      <w:r>
        <w:rPr>
          <w:sz w:val="25"/>
          <w:szCs w:val="25"/>
        </w:rPr>
        <w:t>дата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 декабря 2024 года в 18:55 у дома № * по ул. * гп. Приобье Октябрьского района Ханты-Мансийского автономного округа – Югры, Максименко-Бевз А.И. управлял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, то есть совершил административное правонарушение, предусмотренное частью 2 статьи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Максименко-Бевз А.И. пояснил, что вину в совершении вменённого административного правонарушения признаёт, он действительно управлял транспортным средством, сел за руль по глупости. Он помнит произошедшее и ему стыдно за своё поведение. О лишении права управления знал, водительское удостоверение сдал в ОГИБДД. </w:t>
      </w:r>
      <w:r>
        <w:rPr>
          <w:sz w:val="25"/>
          <w:szCs w:val="25"/>
        </w:rPr>
        <w:t>Специальных званий, категории инвалидности, малолетних детей на иждивении, не имеет. Лицом, призванным на военную службу или военные сборы, ветераном боевых действий не явл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2.7 Кодекса Российской Федерации об административных правонарушениях административно-противоправным и наказуемым признаётся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данного деяния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.1.1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Максименко-Бевза А.И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, согласно которому 14 декабря 2024 года в 18:55 у дома № * по ул. * гп. Приобье Октябрьского района Ханты-Мансийского автономного округа – Югры, Максименко-Бевз А.И. управлял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были разъясн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об отстранении привлекаемого лица от управления названны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процедура отстранения привлекаемого лица от управления транспортным средством, разъяснения его пра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обственника автомобиля, которым управляло привлекаемое лицо, и в которых последний подтверждает факт управления привлекаемым лицом транспортным сред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 xml:space="preserve">копией постановления мирового судьи судебного участка </w:t>
      </w:r>
      <w:r>
        <w:rPr>
          <w:sz w:val="26"/>
          <w:szCs w:val="26"/>
        </w:rPr>
        <w:t xml:space="preserve">№ 1 Октябрьского судебного района Ханты-Мансийского автономного округа – Югры, исполнявшего обязанности </w:t>
      </w:r>
      <w:r>
        <w:rPr>
          <w:sz w:val="25"/>
          <w:szCs w:val="25"/>
        </w:rPr>
        <w:t xml:space="preserve">мирового судьи судебного участка </w:t>
      </w:r>
      <w:r>
        <w:rPr>
          <w:sz w:val="26"/>
          <w:szCs w:val="26"/>
        </w:rPr>
        <w:t>№ 2 Октябрьского судебного района Ханты-Мансийского автономного округа – Югры,</w:t>
      </w:r>
      <w:r>
        <w:rPr>
          <w:sz w:val="25"/>
          <w:szCs w:val="25"/>
        </w:rPr>
        <w:t xml:space="preserve"> от 1 августа 2024 года № *, которым </w:t>
      </w:r>
      <w:r>
        <w:rPr>
          <w:sz w:val="26"/>
          <w:szCs w:val="26"/>
        </w:rPr>
        <w:t>Максименко-Бевз А.И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одвергнут административному наказанию в виде лишения права управления транспортными средствами на 1 год 8 месяцев и административному штрафу в размере 30 000 рублей,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. Постановление вступило в законную силу 19 августа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ей заявления привлекаемого лица о сдаче водительского удостовер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ся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находит вину Максименко-Бевза А.И. установленной и квалифицирует его действия по части 2 статьи 12.7 Кодекса Российской Федерации об административных правонарушениях –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2.9,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 и исполнением постановления суда; личность виновного, который ранее привлекался к административной ответственности, и не признан лицом, подвергнутым административному наказанию за совершение однородных административных правонарушений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енко-Бевза Александра Иль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 (тридца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528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22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частью 2 указанной статьи, если такое действие не содержит признаков уголовно наказуемого деяния, - влечё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64.3 Уголовного кодекса Российской Федерации управление автомобилем, трамваем либо другим механическим транспортным средством лицом, лишённым права управления транспортными средствами и подвергнутым административному наказанию за деяние, предусмотренное частью 4 статьи 12.7 Кодекса Российской Федерации об административных правонарушениях, наказывается штрафом в размере от ста пятидесяти тысяч до двухсот пятидесяти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двух лет, либо обязательными работами на срок до трёхсот шестидесяти часов с лишением права занимать определённые должности или заниматься определённой деятельностью на срок до двух лет, либо принудительными работами на срок до одного года с лишением права занимать определённые должности или заниматься определённой деятельностью на срок до двух лет, либо лишением свободы на срок до одного года с лишением права занимать определённые должности или заниматься определённой деятельностью на срок до двух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340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120"/>
      <w:ind w:firstLine="709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